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成都天府国际机场飞行区场道工程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标段意外险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19-03-08T06:36:00Z</dcterms:modified>
  <cp:revision>7</cp:revision>
  <dc:subject/>
  <dc:title/>
</cp:coreProperties>
</file>