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报名参加贵单位发出的四川华西绿舍建材有限公司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员工补充医疗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none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none"/>
        </w:rPr>
        <w:t>，联系方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non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  <w:lang w:eastAsia="zh-CN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dc:language>en-US</dc:language>
  <cp:lastModifiedBy>永不言弃</cp:lastModifiedBy>
  <dcterms:modified xsi:type="dcterms:W3CDTF">2019-08-14T10:4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