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投标报名函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川华西保险经纪有限公司：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公司报名参加贵单位发出的成都市新都区“置富时代中心”项目总承包工程【一标段】（地下室及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楼）、【二标段】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~4</w:t>
      </w:r>
      <w:r>
        <w:rPr>
          <w:rFonts w:ascii="仿宋" w:hAnsi="仿宋" w:cs="仿宋" w:eastAsia="仿宋"/>
          <w:sz w:val="28"/>
          <w:szCs w:val="28"/>
        </w:rPr>
        <w:t>号楼及总平）项目意外保险采购项目，并委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身份证号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，联系方式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前往贵单位购买招标文件事宜，该委派有效期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止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spacing w:lineRule="auto" w:line="360"/>
        <w:ind w:firstLine="6160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1:00Z</dcterms:created>
  <dc:creator>Administrator</dc:creator>
  <dc:description/>
  <cp:keywords/>
  <dc:language>en-US</dc:language>
  <cp:lastModifiedBy>张宇jk</cp:lastModifiedBy>
  <dcterms:modified xsi:type="dcterms:W3CDTF">2020-06-01T08:15:00Z</dcterms:modified>
  <cp:revision>23</cp:revision>
  <dc:subject/>
  <dc:title/>
</cp:coreProperties>
</file>