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参选报名函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川华西保险经纪有限公司：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公司报名参加贵单位发出的四川省场道工程有限公司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员工补充医疗保险采购项目，并委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身份证号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，联系方式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前往贵单位购买比选文件事宜，该委派有效期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止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spacing w:lineRule="auto" w:line="360"/>
        <w:ind w:firstLine="6160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1:00Z</dcterms:created>
  <dc:creator>Administrator</dc:creator>
  <dc:description/>
  <cp:keywords/>
  <dc:language>en-US</dc:language>
  <cp:lastModifiedBy>张宇jk</cp:lastModifiedBy>
  <dcterms:modified xsi:type="dcterms:W3CDTF">2020-06-29T09:14:00Z</dcterms:modified>
  <cp:revision>26</cp:revision>
  <dc:subject/>
  <dc:title/>
</cp:coreProperties>
</file>