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选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四川华西绿舍建材有限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比选文件事宜，该委派有效期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20-08-26T01:47:00Z</dcterms:modified>
  <cp:revision>28</cp:revision>
  <dc:subject/>
  <dc:title/>
</cp:coreProperties>
</file>