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选报名函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华西善建保险经纪有限公司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公司报名参加贵单位发出的四川省第四建筑有限公司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员工补充医疗保险采购项目，并委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身份证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，联系方式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前往贵单位购买比选文件事宜，该委派有效期至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止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lineRule="auto" w:line="360"/>
        <w:ind w:firstLine="6160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Administrator</dc:creator>
  <dc:description/>
  <cp:keywords/>
  <dc:language>en-US</dc:language>
  <cp:lastModifiedBy>Administrator</cp:lastModifiedBy>
  <dcterms:modified xsi:type="dcterms:W3CDTF">2021-07-27T02:18:00Z</dcterms:modified>
  <cp:revision>29</cp:revision>
  <dc:subject/>
  <dc:title/>
</cp:coreProperties>
</file>